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 tháng 5 năm 2022</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thường xuyên, nâng lương trước thòi hạn và phụ cấp thâm niên nghề tháng 5/20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2 tháng 5 năm 2022</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thường xuyên, nâng lương trước thời hạn  và phụ cấp thâm niên nghề tháng 5 năm 2022.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3 tháng  4  năm 2022</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2  tháng  5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2:00Z</dcterms:created>
  <dc:creator>Vu Thi Ngoc Phuong</dc:creator>
  <dc:description/>
  <cp:keywords/>
  <dc:language>en-US</dc:language>
  <cp:lastModifiedBy>Magic</cp:lastModifiedBy>
  <cp:lastPrinted>2022-04-20T10:47:00Z</cp:lastPrinted>
  <dcterms:modified xsi:type="dcterms:W3CDTF">2022-04-20T03:47:00Z</dcterms:modified>
  <cp:revision>4</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